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88" w:before="0" w:after="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身份证号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联系方式：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有无港台地区、境外旅行史和居住史：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若有，您属于：隔离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居家健康监测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；隔离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居家健康监测未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；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有无澳门地区旅居史：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若有，您属于：不符合入境防疫标准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；符合入境防疫标准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有境内高中低风险区旅居史，接触境内高中低风险区旅居史的人员：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无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若有，您属于：高风险区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；中风险区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；低风险区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判定为新冠病毒感染者（确诊病例及无症状感染者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若是，您属于：疑似病例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不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，离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，离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未满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天者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复阳患者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，如为复阳患者，核酸检测试剂盒临界值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CT</w:t>
      </w:r>
      <w:r>
        <w:rPr>
          <w:rFonts w:eastAsia="仿宋_GB2312"/>
          <w:sz w:val="28"/>
          <w:szCs w:val="28"/>
        </w:rPr>
        <w:t>值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判定为密切接触者或密切接触者的密切接触者：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若是，您属于：未满隔离期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解除集中隔离未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解除集中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解除居家隔离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是否为应隔离管控人员或处于隔离管控期间：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是否为居家健康监测人员的同住人员：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内是否出现过发热（体温≥</w:t>
      </w:r>
      <w:r>
        <w:rPr>
          <w:rFonts w:eastAsia="仿宋_GB2312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是否为离开风险区域、重点疫情地区未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若是，您属于：红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黄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通信大数据行程卡是否为</w:t>
      </w:r>
      <w:r>
        <w:rPr>
          <w:rFonts w:ascii="仿宋_GB2312" w:hAnsi="仿宋_GB2312" w:cs="仿宋_GB2312" w:eastAsia="仿宋_GB2312"/>
          <w:sz w:val="28"/>
          <w:szCs w:val="28"/>
        </w:rPr>
        <w:t>“非绿卡”</w:t>
      </w:r>
      <w:r>
        <w:rPr>
          <w:rFonts w:eastAsia="仿宋_GB2312"/>
          <w:sz w:val="28"/>
          <w:szCs w:val="28"/>
        </w:rPr>
        <w:t>：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是否为解除集中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的人员：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sz w:val="28"/>
          <w:szCs w:val="28"/>
        </w:rPr>
        <w:t>是否为高风险岗位从业人员：是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若是，您属于：闭环管理期间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脱离岗位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脱离岗位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如脱离岗位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需提供解除隔离证明及解除隔离时核酸检测阴性证明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highlight w:val="yellow"/>
        </w:rPr>
        <w:t>15.7</w:t>
      </w:r>
      <w:r>
        <w:rPr>
          <w:rFonts w:eastAsia="仿宋_GB2312"/>
          <w:sz w:val="28"/>
          <w:szCs w:val="28"/>
          <w:highlight w:val="yellow"/>
        </w:rPr>
        <w:t>日内具有天津以外旅居史人员，是否向属地社区或旅店宾馆等落脚地报备：是（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仿宋_GB2312"/>
          <w:sz w:val="28"/>
          <w:szCs w:val="28"/>
          <w:highlight w:val="yellow"/>
        </w:rPr>
        <w:t>）否（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仿宋_GB2312"/>
          <w:sz w:val="28"/>
          <w:szCs w:val="28"/>
          <w:highlight w:val="yellow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Footer"/>
        <w:overflowPunct w:val="false"/>
        <w:autoSpaceDE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2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" w:cs="仿宋_GB2312"/>
          <w:sz w:val="32"/>
          <w:szCs w:val="32"/>
        </w:rPr>
      </w:pPr>
      <w:r>
        <w:rPr>
          <w:rFonts w:eastAsia="仿宋_GB2312"/>
          <w:b/>
          <w:bCs/>
          <w:sz w:val="28"/>
          <w:szCs w:val="28"/>
        </w:rPr>
        <w:t>本人确认以上情况属实。签字：</w:t>
      </w:r>
    </w:p>
    <w:p>
      <w:pPr>
        <w:pStyle w:val="Heading3"/>
        <w:spacing w:before="100" w:after="1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;SimSun" w:hAnsi="宋体;SimSun" w:cs="宋体;SimSun"/>
      <w:color w:val="343435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cs="宋体;SimSun"/>
      <w:color w:val="69696A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  <w:ind w:firstLine="960"/>
    </w:pPr>
    <w:rPr>
      <w:color w:val="343435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</w:rPr>
  </w:style>
  <w:style w:type="paragraph" w:styleId="Headerorfooter1">
    <w:name w:val="Header or footer|1"/>
    <w:basedOn w:val="Normal"/>
    <w:qFormat/>
    <w:pPr/>
    <w:rPr>
      <w:color w:val="69696A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38:00Z</dcterms:created>
  <dc:creator>linhong</dc:creator>
  <dc:description/>
  <cp:keywords/>
  <dc:language>en-US</dc:language>
  <cp:lastModifiedBy>rsc304</cp:lastModifiedBy>
  <cp:lastPrinted>2022-07-12T17:52:00Z</cp:lastPrinted>
  <dcterms:modified xsi:type="dcterms:W3CDTF">2022-07-17T02:34:00Z</dcterms:modified>
  <cp:revision>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8E69FE47414DB3B5E1B5D41EC5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