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天津职业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2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一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经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28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、参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薛铨</cp:lastModifiedBy>
  <cp:lastPrinted>2016-03-01T14:23:00Z</cp:lastPrinted>
  <dcterms:modified xsi:type="dcterms:W3CDTF">2022-05-13T00:05:00Z</dcterms:modified>
  <cp:revision>22</cp:revision>
  <dc:subject/>
  <dc:title>天津职业大学2013年公开招聘（教师/其他专技岗位）</dc:title>
</cp:coreProperties>
</file>