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748"/>
        <w:gridCol w:w="1617"/>
        <w:gridCol w:w="699"/>
        <w:gridCol w:w="1442"/>
        <w:gridCol w:w="1246"/>
        <w:gridCol w:w="1530"/>
        <w:gridCol w:w="1659"/>
      </w:tblGrid>
      <w:tr>
        <w:trPr>
          <w:trHeight w:val="300" w:hRule="atLeast"/>
        </w:trPr>
        <w:tc>
          <w:tcPr>
            <w:tcW w:w="140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天津城建大学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年第二批和第四批公开招聘硕士等人员面试成绩及总成绩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2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永进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2.92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81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兰亚尧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1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.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0.76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1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凯丞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4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.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9.6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向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.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8.72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81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迪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4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48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8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52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82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羽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6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12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81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68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树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4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64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2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6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64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2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玉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7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2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嘉起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4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6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博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2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4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8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辛鹏飞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6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8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6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6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81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飞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8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32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82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励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7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8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1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7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8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82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培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36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82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海涛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0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有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9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44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衡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7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44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永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2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1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永宪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4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.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4.32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09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放弃面试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乔亚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7.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4.76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5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淑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4.52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青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4.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金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3.08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2.64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纪红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0.12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文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9.92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佳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9.76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庚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9.44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瑞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8.72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隋娜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8.52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8.48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5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云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8.44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8.28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3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靳云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92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2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佳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76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宇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68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2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76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宇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4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76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4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慧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68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艺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32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411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沛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0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0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玉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6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0.36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1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柴庆凯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1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.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9.88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1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扬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1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9.00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0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其旺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0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7.80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0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7.72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1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正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5.7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80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0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9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28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2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6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.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68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3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宇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9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56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凯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1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92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1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庆闪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5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76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2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荣成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8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60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0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席悦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4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36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2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同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4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60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0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祥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7.7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68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0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忠猛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4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08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来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1.1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24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1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彦铄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3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68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1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柴祥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2.7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32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1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颖聪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9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92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1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电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0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48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0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晓天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6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放弃面试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1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吉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.6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放弃面试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12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嘉宁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9.5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放弃面试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2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4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.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4.32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0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海燕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5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2.52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0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仝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1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2.36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1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婷婷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5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.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2.04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2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雅辉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7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1.60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1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司静雯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9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.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1.32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0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欣颖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7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1.20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2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丛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5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0.72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2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辛彦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5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0.64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62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玮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7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0.60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1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蓝馨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2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9.92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2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宇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1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9.84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21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凯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9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9.60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0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云雁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4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9.32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1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宇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1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9.08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1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1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8.92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2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瑞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3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8.84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1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乐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0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7.84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3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紫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8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7.60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51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思雨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6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72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31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洪月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2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32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2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真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0.2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20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70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梦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6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08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040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5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92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0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淮娇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5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.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6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1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紫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1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.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2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1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阳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7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.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2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晓琳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8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.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3.34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2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梦影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3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1.72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2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5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1.40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0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边强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1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.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1.32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0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4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.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1.20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0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婉燕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8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1.20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2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腾鹿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6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1.02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0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欣羽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1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0.66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0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乔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5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0.64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2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华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2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0.26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2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2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0.20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0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文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8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9.78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0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盘龙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5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9.76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3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舒瑜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6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9.66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2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晓红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9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9.64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2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纪颖颖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9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9.52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1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逯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2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9.26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0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嘉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0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9.18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0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超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2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9.16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3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鸿智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9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8.98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30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丽静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1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8.94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2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鑫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1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8.90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1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晓月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5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8.80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2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晓君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7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8.28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0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咸贺贺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8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7.84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2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欣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7.0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7.72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21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奔月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5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7.32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82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猛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2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90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3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0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66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1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1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48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10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0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46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91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冀沁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1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放弃面试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克思主义学院教师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201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雅妮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3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放弃面试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教师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0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海燕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6.0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.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9.44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教师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裴冉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7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8.28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教师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0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彤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1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6.84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教师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0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俊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4.9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5.88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教师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0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娜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4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48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教师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0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凯旋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5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40 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2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立娟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4.4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9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1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洁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3.8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6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2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紫薇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3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5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入体检环节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2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淑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6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1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0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8.3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9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1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瑶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7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0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0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9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1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秀丽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2.4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7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62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9.8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152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2171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子笛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71.2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进入体检环节的考生保持电话畅通，体检安排见人事处通知</w:t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9">
    <w:name w:val="xl9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8:00Z</dcterms:created>
  <dc:creator>微软用户</dc:creator>
  <dc:description/>
  <dc:language>en-US</dc:language>
  <cp:lastModifiedBy>水星游记</cp:lastModifiedBy>
  <dcterms:modified xsi:type="dcterms:W3CDTF">2020-08-11T07:20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